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а № 192 г. Москв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Выявление пространственных закономерностей в электропроводности поверхностных вод Вязевской возвышенности (Псковская обл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саева Белла</w:t>
      </w:r>
    </w:p>
    <w:p>
      <w:pPr>
        <w:pStyle w:val="Normal"/>
        <w:jc w:val="right"/>
        <w:rPr/>
      </w:pPr>
      <w:r>
        <w:rPr/>
        <w:t>Колодкин Никола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>к.х.н. Жилин Д.М.</w:t>
      </w:r>
      <w:r>
        <w:br w:type="page"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Вязевская возвышенность находится на юге Псковской области. Она представляет собой моренную возвышенность, отличающуюся огромным разнообразием водоемов. С другой стороны, она практически не загрязнённой, поэтому гидрохимические процессы в ней можно считать естественными. Поэтому возвышенность является хорошим местом для изучения гидрохимических процессов, при этом она мало изучена с гидрохимической точки зр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Начинать исследования гидрохимических закономерностей лучше всего с наиболее простых параметров. Таким параметром является электропроводность, которая отражает общую минерализацию водоё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  <w:t>Таким образом мы исследовали электропроводность водоёмов данной территории. Для их изучения мы поставили для себя определённые цели.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>Составить карту электропроводности поверхностных вод Вязевской возвышенности (юго-запад Псковской области).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группировать участки изученной территории по значениям электропроводности 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>Выявить общие пространственные закономерности в изменениях электропроводности поверхностных вод по пото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 водные объекты можно разделить на группы в зависимости от значений электропроводности и рассмотреть совокупность условий, влияющих на изменение этих значений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Литературный обзор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Электропроводность – это способность веществ проводить электрический ток. В поверхностных водах удельная электропроводность служит приблизительным показателем суммарной концентрации солей (общей минерализации) [1, С. 46]. Электропроводность измеряется в мкСм/см. 1 мкСм/см соответствует примерно 0.5 мг/л растворенных солей [2]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средне полосе России общая минерализация обусловлена в первую очередь гидрокарбонатами, кальцием и магнием [3, С. 144-183]. Карты минерализации природных вод составлены уже очень давно [4, С. 182]. В соответствии с ними общая минерализация вод Вязевской возвышенности не превышает 200 мг/л, что соответствует электропроводности 400 мкСм/см. Однако эти карты весьма мало детализированы. Что касается Вязевсой возвышенности, то по данным Росгеолфонда ее геохимическая изученность на 01.06.2002 в масштабе 1:1 000 000 – 1:500 000 неудовлетворительна [5], а в масштабе 1:200 000-1:100 000 отсутствует вовсе [6]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Материалы и методы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ходе исследований было проанализировано порядка шестидесяти точек – ручьев, озер, луж и болот. Точки располагались в основном вокруг заброшенных грунтовых дорог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сследование водоемов проводилось с 5.11 по 8.11 2006-го года при температуре около и чуть ниже нуля. Исследовались ручьи, озера, лужи и болота. В случае если водоем был покрыт коркой льда, лед разбивали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Электропроводность измеряли при помощи измерителя комбинированного </w:t>
      </w:r>
      <w:r>
        <w:rPr>
          <w:sz w:val="28"/>
          <w:lang w:val="en-US"/>
        </w:rPr>
        <w:t>HANNA</w:t>
      </w:r>
      <w:r>
        <w:rPr>
          <w:sz w:val="28"/>
        </w:rPr>
        <w:t xml:space="preserve"> </w:t>
      </w:r>
      <w:r>
        <w:rPr>
          <w:sz w:val="28"/>
          <w:lang w:val="en-US"/>
        </w:rPr>
        <w:t>Combo</w:t>
      </w:r>
      <w:r>
        <w:rPr>
          <w:sz w:val="28"/>
        </w:rPr>
        <w:t xml:space="preserve"> </w:t>
      </w:r>
      <w:r>
        <w:rPr>
          <w:sz w:val="28"/>
          <w:lang w:val="en-US"/>
        </w:rPr>
        <w:t>HI</w:t>
      </w:r>
      <w:r>
        <w:rPr>
          <w:sz w:val="28"/>
        </w:rPr>
        <w:t xml:space="preserve"> 98129. Электрод измерителя погружали непосредственно в воду водоема. Прибор имеет встроенную термокомпенсацию, поэтому дополнительная термокомпенсация не проводилась. Географические координаты при помощи </w:t>
      </w:r>
      <w:r>
        <w:rPr>
          <w:sz w:val="28"/>
          <w:lang w:val="en-US"/>
        </w:rPr>
        <w:t>GPS</w:t>
      </w:r>
      <w:r>
        <w:rPr>
          <w:sz w:val="28"/>
        </w:rPr>
        <w:t xml:space="preserve">-приемника </w:t>
      </w:r>
      <w:r>
        <w:rPr>
          <w:sz w:val="28"/>
          <w:lang w:val="en-US"/>
        </w:rPr>
        <w:t>GARMIN</w:t>
      </w:r>
      <w:r>
        <w:rPr>
          <w:sz w:val="28"/>
        </w:rPr>
        <w:t xml:space="preserve"> </w:t>
      </w:r>
      <w:r>
        <w:rPr>
          <w:sz w:val="28"/>
          <w:lang w:val="en-US"/>
        </w:rPr>
        <w:t>GPS</w:t>
      </w:r>
      <w:r>
        <w:rPr>
          <w:sz w:val="28"/>
        </w:rPr>
        <w:t xml:space="preserve"> 72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Космические снимки территории были взяты с сайта службы </w:t>
      </w:r>
      <w:r>
        <w:rPr>
          <w:sz w:val="28"/>
          <w:lang w:val="en-US"/>
        </w:rPr>
        <w:t>Google</w:t>
      </w:r>
      <w:r>
        <w:rPr>
          <w:sz w:val="28"/>
        </w:rPr>
        <w:t xml:space="preserve"> </w:t>
      </w:r>
      <w:r>
        <w:rPr>
          <w:sz w:val="28"/>
          <w:lang w:val="en-US"/>
        </w:rPr>
        <w:t>Earth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(earth.google.com). </w:t>
      </w:r>
      <w:r>
        <w:rPr>
          <w:sz w:val="28"/>
        </w:rPr>
        <w:t xml:space="preserve">Для нанесения координат точек на карту использовалась программа </w:t>
      </w:r>
      <w:r>
        <w:rPr>
          <w:sz w:val="28"/>
          <w:lang w:val="en-US"/>
        </w:rPr>
        <w:t>Google</w:t>
      </w:r>
      <w:r>
        <w:rPr>
          <w:sz w:val="28"/>
        </w:rPr>
        <w:t xml:space="preserve"> </w:t>
      </w:r>
      <w:r>
        <w:rPr>
          <w:sz w:val="28"/>
          <w:lang w:val="en-US"/>
        </w:rPr>
        <w:t>Earth</w:t>
      </w:r>
      <w:r>
        <w:rPr>
          <w:sz w:val="28"/>
        </w:rPr>
        <w:t xml:space="preserve"> </w:t>
      </w:r>
      <w:r>
        <w:rPr>
          <w:sz w:val="28"/>
          <w:lang w:val="en-US"/>
        </w:rPr>
        <w:t>Plus</w:t>
      </w:r>
      <w:r>
        <w:rPr>
          <w:sz w:val="28"/>
        </w:rPr>
        <w:t xml:space="preserve">. Для раскрашивания точек в цвета, соответствующие значению электропроводности в них использовалась программа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Результаты и их обсужде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 результате работы была составлена карта электропроводности, представленная на </w:t>
      </w:r>
      <w:r>
        <w:rPr>
          <w:sz w:val="28"/>
        </w:rPr>
        <w:fldChar w:fldCharType="begin"/>
      </w:r>
      <w:r>
        <w:rPr>
          <w:sz w:val="28"/>
        </w:rPr>
        <w:instrText xml:space="preserve"> REF _Ref156544993 \h </w:instrText>
      </w:r>
      <w:r>
        <w:rPr>
          <w:sz w:val="28"/>
        </w:rPr>
        <w:fldChar w:fldCharType="separate"/>
      </w:r>
      <w:r>
        <w:rPr>
          <w:sz w:val="28"/>
        </w:rPr>
        <w:t>Рис. 1</w:t>
      </w:r>
      <w:r>
        <w:rPr>
          <w:sz w:val="28"/>
        </w:rPr>
        <w:fldChar w:fldCharType="end"/>
      </w:r>
      <w:r>
        <w:rPr>
          <w:sz w:val="28"/>
        </w:rPr>
        <w:t>. На этой карте точками обозначены лужи и болота, цвет точки соответствует значению электропроводности. Окрашенные линии вокруг точек забора проб - это ручьи, реки и озера, в которых определяли электропроводность. Серыми линиями обозначены участки ручьев, в которых электропроводность не измерялась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з карты видно, что разброс значений довольно велик – от 0 до 400 мкСм/см. При этом очень часто даже близко лежащие точки очень сильно различаются – например, точки 10-106 и 10-105 в районе 56,21 с.ш. и 29,71 в.д. или точки 10-113 и 10-112 в районе 56,2175 с.ш. и 29,69 в.д. Это затрудняет зонирование территорий по электропроводности природных вод. Тем не менее, можно выделить участки с примерно одинаковой электропроводностью. Мы выделили три таких участка – первый охватывает точки 10-300-10-314 в районе 56,1825 с.ш. и 29,695 в.д со средней электропроводностью около 200 мкСм/см, второй – точки 10-315-10-320 в районе 56,17 с.ш. и 29,705 в.д со средней электропроводностью около 60 мкСм/см, третий – точки 10-001-10-005 в районе 56,21 с.ш. и 29,64 в.д. со средней электропроводностью около 40 мкСм/см.  Данные области со сходной электропроводностью были объединены в поля, обозначенные на карте цветными пятнам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Также представляет интерес сравнение электропроводности водоемов с большим водосборным бассейном, так как они отражают средний гидрохимический состав всего бассейна. В наших исследованиях невзаимосвязанных водоемов два: оз. Далысское  (56,18815 с.ш., 29,66513 в.д.) и р. Ущанка (56.23291 с.ш., 29.6072 в.д.). Их электропроводность близка. Это говорит о том, что в среднем разница между их бассейнами невелика, в отличие от разницы между точками внутри бассейнов. Поэтому говорить о каких-то усредненных гидрохимических процессах в бассейнах некорректно, и данные о среднем составе воды далеко не всегда корректно отражают гидрохимические процессы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Выводы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>Электропроводность вод Вязевской возвышенности лежит в диапазоне 0-400 мкСм/см.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>Из-за больших колебаний электропроводности близко расположенных водоемов зонировать всю исследованную территорию по электропроводности не удается, но некоторые зоны с близкой электропроводностью можно выделить.</w:t>
      </w:r>
    </w:p>
    <w:p>
      <w:pPr>
        <w:pStyle w:val="2"/>
        <w:numPr>
          <w:ilvl w:val="6"/>
          <w:numId w:val="2"/>
        </w:numPr>
        <w:spacing w:lineRule="auto" w:line="360"/>
        <w:rPr>
          <w:sz w:val="28"/>
        </w:rPr>
      </w:pPr>
      <w:r>
        <w:rPr>
          <w:sz w:val="28"/>
        </w:rPr>
        <w:t>Из-за больших колебаний значений электропроводности усредненные данные по бассейну водоема не позволяют корректно судить о гидрохимических процессах на отдельных участках этого бассейна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Благодарности</w:t>
      </w:r>
    </w:p>
    <w:p>
      <w:pPr>
        <w:pStyle w:val="21"/>
        <w:rPr/>
      </w:pPr>
      <w:r>
        <w:rPr/>
        <w:t>Авторы благодарят Романа Михайловича Жаркого, любезно предоставившего базу для экспедиции, а также других участников экспедиции К. Даушеву, Д. Лебедева, А. Левчука, Л. Погосян, П. Пронина, М. Семенову, О. Супрягу, А. Фарисенкова, В. Фролова, В. Чепикова, А. Шаталову, Н. Кирюх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Руководство по химическому анализу поверхностных вод суши. Л., Гидрометеоиздат, 1977г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2. Hanna Combo HI 98129, HI98130. </w:t>
      </w:r>
      <w:r>
        <w:rPr>
          <w:sz w:val="28"/>
        </w:rPr>
        <w:t>Руководство пользов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Жилин Д.М. Химия окружающей среды. М., Химия и Жизнь, 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Алекин О.А. Основы гидрохимии. Л., Гидрометеоиздат, 195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http://www.geochemmap.ru/node/269?size=_origin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http://www.geochemmap.ru/node/273?size=_origina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spacing w:lineRule="auto" w:line="36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23630" cy="672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lang w:val="en-US"/>
        </w:rPr>
      </w:pPr>
      <w:bookmarkStart w:id="0" w:name="_Ref15654499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Карта электропроводности поверхностных вод Вязевской возвышенности, 5-8 ноября 2006 года.</w:t>
      </w:r>
    </w:p>
    <w:p>
      <w:pPr>
        <w:pStyle w:val="Heading2"/>
        <w:numPr>
          <w:ilvl w:val="0"/>
          <w:numId w:val="0"/>
        </w:numPr>
        <w:spacing w:before="240" w:after="8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2.%5."/>
      <w:lvlJc w:val="left"/>
      <w:pPr>
        <w:tabs>
          <w:tab w:val="num" w:pos="709"/>
        </w:tabs>
        <w:ind w:left="709" w:hanging="709"/>
      </w:pPr>
      <w:rPr/>
    </w:lvl>
    <w:lvl w:ilvl="5">
      <w:start w:val="1"/>
      <w:numFmt w:val="decimal"/>
      <w:lvlText w:val="%2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ind w:left="2124" w:hanging="708"/>
      </w:pPr>
      <w:rPr/>
    </w:lvl>
    <w:lvl w:ilvl="8">
      <w:start w:val="1"/>
      <w:numFmt w:val="lowerRoman"/>
      <w:lvlText w:val="(%9)"/>
      <w:lvlJc w:val="left"/>
      <w:pPr>
        <w:ind w:left="2832" w:hanging="708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2.%5."/>
      <w:lvlJc w:val="left"/>
      <w:pPr>
        <w:tabs>
          <w:tab w:val="num" w:pos="709"/>
        </w:tabs>
        <w:ind w:left="709" w:hanging="709"/>
      </w:pPr>
      <w:rPr/>
    </w:lvl>
    <w:lvl w:ilvl="5">
      <w:start w:val="1"/>
      <w:numFmt w:val="decimal"/>
      <w:lvlText w:val="%2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ind w:left="2124" w:hanging="708"/>
      </w:pPr>
      <w:rPr/>
    </w:lvl>
    <w:lvl w:ilvl="8">
      <w:start w:val="1"/>
      <w:numFmt w:val="lowerRoman"/>
      <w:lvlText w:val="(%9)"/>
      <w:lvlJc w:val="left"/>
      <w:pPr>
        <w:ind w:left="2832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2.%5."/>
      <w:lvlJc w:val="left"/>
      <w:pPr>
        <w:tabs>
          <w:tab w:val="num" w:pos="0"/>
        </w:tabs>
        <w:ind w:left="0" w:hanging="709"/>
      </w:pPr>
      <w:rPr/>
    </w:lvl>
    <w:lvl w:ilvl="5">
      <w:start w:val="1"/>
      <w:numFmt w:val="decimal"/>
      <w:lvlText w:val="%2.%5.%6."/>
      <w:lvlJc w:val="left"/>
      <w:pPr>
        <w:tabs>
          <w:tab w:val="num" w:pos="1080"/>
        </w:tabs>
        <w:ind w:left="708" w:hanging="708"/>
      </w:pPr>
      <w:rPr/>
    </w:lvl>
    <w:lvl w:ilvl="6">
      <w:start w:val="1"/>
      <w:numFmt w:val="lowerRoman"/>
      <w:lvlText w:val="(%7)"/>
      <w:lvlJc w:val="left"/>
      <w:pPr>
        <w:ind w:left="1416" w:hanging="708"/>
      </w:pPr>
      <w:rPr/>
    </w:lvl>
    <w:lvl w:ilvl="7">
      <w:start w:val="1"/>
      <w:numFmt w:val="lowerLetter"/>
      <w:lvlText w:val="(%8)"/>
      <w:lvlJc w:val="left"/>
      <w:pPr>
        <w:ind w:left="2124" w:hanging="708"/>
      </w:pPr>
      <w:rPr/>
    </w:lvl>
    <w:lvl w:ilvl="8">
      <w:start w:val="1"/>
      <w:numFmt w:val="lowerRoman"/>
      <w:lvlText w:val="(%9)"/>
      <w:lvlJc w:val="left"/>
      <w:pPr>
        <w:ind w:left="2832" w:hanging="708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3"/>
        </w:tabs>
        <w:ind w:left="0" w:hanging="35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80"/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  <w:sz w:val="3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Ссылка на сноску"/>
    <w:basedOn w:val="Style9"/>
    <w:qFormat/>
    <w:rPr>
      <w:sz w:val="20"/>
      <w:vertAlign w:val="superscript"/>
    </w:rPr>
  </w:style>
  <w:style w:type="character" w:styleId="EndnoteCharacters">
    <w:name w:val="Endnote Characters"/>
    <w:basedOn w:val="Style9"/>
    <w:qFormat/>
    <w:rPr>
      <w:position w:val="0"/>
      <w:sz w:val="24"/>
      <w:vertAlign w:val="baseline"/>
      <w:lang w:val="en-US" w:eastAsia="en-US"/>
    </w:rPr>
  </w:style>
  <w:style w:type="character" w:styleId="FootnoteCharacters">
    <w:name w:val="Footnote Characters"/>
    <w:basedOn w:val="Style9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0"/>
      <w:szCs w:val="2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опрос"/>
    <w:basedOn w:val="Normal"/>
    <w:qFormat/>
    <w:pPr>
      <w:numPr>
        <w:ilvl w:val="0"/>
        <w:numId w:val="4"/>
      </w:numPr>
      <w:overflowPunct w:val="false"/>
      <w:autoSpaceDE w:val="false"/>
      <w:spacing w:before="80" w:after="0"/>
      <w:textAlignment w:val="baseline"/>
    </w:pPr>
    <w:rPr>
      <w:b/>
      <w:i/>
      <w:iCs/>
      <w:szCs w:val="20"/>
    </w:rPr>
  </w:style>
  <w:style w:type="paragraph" w:styleId="Style12">
    <w:name w:val="Надравно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  <w:u w:val="double"/>
      <w:vertAlign w:val="superscript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left="851" w:right="567" w:hanging="284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Arial" w:hAnsi="Arial" w:cs="Arial"/>
      <w:b/>
      <w:caps/>
      <w:sz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b/>
      <w:i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720" w:hanging="0"/>
      <w:jc w:val="left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Style14">
    <w:name w:val="Рисназ"/>
    <w:basedOn w:val="Normal"/>
    <w:next w:val="Normal"/>
    <w:qFormat/>
    <w:pPr>
      <w:spacing w:before="120" w:after="240"/>
      <w:ind w:left="1418" w:right="567" w:hanging="709"/>
      <w:jc w:val="left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аблназ"/>
    <w:basedOn w:val="Normal"/>
    <w:next w:val="Normal"/>
    <w:qFormat/>
    <w:pPr>
      <w:spacing w:before="0" w:after="120"/>
      <w:ind w:left="851" w:right="851" w:hanging="0"/>
      <w:jc w:val="center"/>
    </w:pPr>
    <w:rPr>
      <w:b/>
    </w:rPr>
  </w:style>
  <w:style w:type="paragraph" w:styleId="Style16">
    <w:name w:val="Таблномер"/>
    <w:basedOn w:val="Normal"/>
    <w:next w:val="Style15"/>
    <w:qFormat/>
    <w:pPr>
      <w:spacing w:before="120" w:after="0"/>
      <w:jc w:val="right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Формназ"/>
    <w:basedOn w:val="Normal"/>
    <w:next w:val="Normal"/>
    <w:qFormat/>
    <w:pPr>
      <w:jc w:val="right"/>
    </w:pPr>
    <w:rPr/>
  </w:style>
  <w:style w:type="paragraph" w:styleId="Style18">
    <w:name w:val="Формула"/>
    <w:basedOn w:val="Normal"/>
    <w:next w:val="Style17"/>
    <w:qFormat/>
    <w:pPr>
      <w:keepNext w:val="true"/>
      <w:ind w:right="-2" w:hanging="0"/>
      <w:jc w:val="center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13:00Z</dcterms:created>
  <dc:creator>ДМ</dc:creator>
  <dc:description/>
  <dc:language>en-US</dc:language>
  <cp:lastModifiedBy>Denis</cp:lastModifiedBy>
  <cp:lastPrinted>2007-01-13T17:19:00Z</cp:lastPrinted>
  <dcterms:modified xsi:type="dcterms:W3CDTF">2007-02-21T13:43:00Z</dcterms:modified>
  <cp:revision>10</cp:revision>
  <dc:subject/>
  <dc:title> </dc:title>
</cp:coreProperties>
</file>