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.М. Жилин</w:t>
      </w:r>
    </w:p>
    <w:p>
      <w:pPr>
        <w:pStyle w:val="Heading3"/>
        <w:rPr/>
      </w:pPr>
      <w:r>
        <w:rPr/>
        <w:t>О возможности определения состава воды в водоемах</w:t>
        <w:br/>
        <w:t>методом «пристального взгляда»</w:t>
      </w:r>
    </w:p>
    <w:p>
      <w:pPr>
        <w:pStyle w:val="Heading4"/>
        <w:rPr/>
      </w:pPr>
      <w:r>
        <w:rPr/>
        <w:t>Что такое метод «пристального взгляда»</w:t>
      </w:r>
    </w:p>
    <w:p>
      <w:pPr>
        <w:pStyle w:val="Normal"/>
        <w:rPr/>
      </w:pPr>
      <w:r>
        <w:rPr/>
        <w:tab/>
        <w:t>Одно из основных положений биогеохимии гласит, что химический состав косного субстрата влияет на функционирование живых организмов, соприкасающихся с этим субстратом. С другой стороны, химический состав подстилающих пород определяет химический состав водоемов, расположенных на этих породах. Из этих двух положений следует, что состав воды в водоемах и особенности функционирования живых организмов в их окрестностях взаимосвязаны, а значит, по последним можно оценивать первый. А поскольку живые организмы, а именно — растения, формируют внешний вид водоемов и их окрестностей, это значит, что по внешнему виду водоема можно оценить состав воды в нем. Метод определения состава воды в водоеме (равно как и любого другого свойства любого другого объекта) исключительно по его внешнему виду и называется методом пристального взгляда.</w:t>
      </w:r>
    </w:p>
    <w:p>
      <w:pPr>
        <w:pStyle w:val="Normal"/>
        <w:ind w:firstLine="708"/>
        <w:rPr/>
      </w:pPr>
      <w:r>
        <w:rPr/>
        <w:t>Очевидно, что взаимосвязь состава воды и внешнего вида водоема, если она вообще существует, неоднозначна и многогранна. Поэтому, скорее всего, каких-то формализованных зависимостей подобрать не удастся, и, если такая задача и решаема, то только на интуитивном уровне, то есть применение метода «пристального взгляда» — скорее, искусство, чем наука, а значит, очень сильно зависит от личности того, кто этот метод применяет.</w:t>
      </w:r>
    </w:p>
    <w:p>
      <w:pPr>
        <w:pStyle w:val="Normal"/>
        <w:rPr/>
      </w:pPr>
      <w:r>
        <w:rPr/>
        <w:tab/>
        <w:t>Метод «пристального взгляда» с переменным успехом применяется в геологии — опытный геолог способен по внешнему виду той или иной местности определить, стоит ли искать в ней нефть, воду или какие-либо другие полезные ископаемые. Для определения состава воды этот метод, насколько нам известно, не использовался. Мы попробовали его использовать.</w:t>
      </w:r>
    </w:p>
    <w:p>
      <w:pPr>
        <w:pStyle w:val="Heading4"/>
        <w:rPr/>
      </w:pPr>
      <w:r>
        <w:rPr/>
        <w:t>Что мы делали</w:t>
      </w:r>
    </w:p>
    <w:p>
      <w:pPr>
        <w:pStyle w:val="Normal"/>
        <w:ind w:firstLine="708"/>
        <w:rPr/>
      </w:pPr>
      <w:r>
        <w:rPr/>
        <w:t>В нескольких экспедициях, организованных автором, школьники пытались определять методом «пристального взгляда» состав воды в обширной выборке водоемов Вязевской возвышенности (Псковская область). Все водоемы относились к малым рекам и озерам с небольшим бассейном. После этого состав воды в этих водоемов определялся химическим путем и результаты сопоставлялись. Предварительно школьникам выдавались сведения об обучающей выборке — им показывали ряд различных водоемов и давались сведения о составе воды в них. Определяли следующие параметры: рН, цветность, жесткость, общую щелочность, концентрацию хлоридов и растворенного кислорода. Эксперименты проводили в двух различных экспедициях с разными школьниками. Обрабатывали результаты тех школьников, которые определили состав воды в 8 и более водоемах. Таковых школьников набралось 14 человек, из них двое участвовали дважды.</w:t>
      </w:r>
    </w:p>
    <w:p>
      <w:pPr>
        <w:pStyle w:val="Heading4"/>
        <w:rPr/>
      </w:pPr>
      <w:r>
        <w:rPr/>
        <w:t>Краткий экскурс в математическую статистику,</w:t>
        <w:br/>
        <w:t>или как мы оценивали правильность метода</w:t>
      </w:r>
    </w:p>
    <w:p>
      <w:pPr>
        <w:pStyle w:val="Normal"/>
        <w:rPr/>
      </w:pPr>
      <w:r>
        <w:rPr/>
        <w:tab/>
        <w:t>Очевидно, что чем ближе значение параметра, определенного методом «пристального взгляда» к истинному (за истинное в данном случае принималось значение, определенное химическими методами), тем метод правильнее. Очевидно также, что полного совпадения истинного и определенного «пристальным взглядом»  значения достичь невозможно: всегда будут какие-то ошибки. Поэтому, чтобы оценить правильность метода, нужно брать как можно больше пар значений и, обработав их методами математической статистики, получить результат: работает метод «пристального взгляда» в данном случае, или нет, а если да — то насколько.</w:t>
      </w:r>
    </w:p>
    <w:p>
      <w:pPr>
        <w:pStyle w:val="Normal"/>
        <w:ind w:firstLine="708"/>
        <w:rPr/>
      </w:pPr>
      <w:r>
        <w:rPr/>
        <w:t xml:space="preserve">В первую очередь нужно взять координатную плоскость, по оси </w:t>
      </w:r>
      <w:r>
        <w:rPr>
          <w:i/>
          <w:iCs/>
        </w:rPr>
        <w:t>х</w:t>
      </w:r>
      <w:r>
        <w:rPr/>
        <w:t xml:space="preserve"> которой отложить истинные значения параметра, а по оси </w:t>
      </w:r>
      <w:r>
        <w:rPr>
          <w:i/>
          <w:iCs/>
        </w:rPr>
        <w:t>у</w:t>
      </w:r>
      <w:r>
        <w:rPr/>
        <w:t xml:space="preserve"> — значения, определенные методом «пристального взгляда». На эту плоскость нужно нанести значения соответствующих параметров для каждого водоема. В идеальном случае они лягут на прямую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/>
        <w:t xml:space="preserve"> (Рис. 1). Поскольку идеальных случаев не бывает, то возможны три варианта искажения этой зависимости.</w:t>
      </w:r>
    </w:p>
    <w:p>
      <w:pPr>
        <w:pStyle w:val="Normal"/>
        <w:ind w:firstLine="708"/>
        <w:rPr/>
      </w:pPr>
      <w:r>
        <w:rPr/>
        <w:t xml:space="preserve">Во первую очередь, точки могут лечь не на прямую, а вокруг нее (Рис. 1 б). Очевидно, что чем больше разброс точек вокруг прямой, тем хуже метод. Для того, чтобы охарактеризовать разброс точек, существует такая статистическая величина, как коэффициент корреляции, который обозначается буквой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. Если точки идеально ложатся на прямую, то коэффициент корреляции между истинным и определенным параметром равен 1 (Рис. 1а, 1в). Если точки ложатся на прямую, описывающую обратную зависимость (например, </w:t>
      </w:r>
      <w:r>
        <w:rPr>
          <w:i/>
          <w:iCs/>
        </w:rPr>
        <w:t>у</w:t>
      </w:r>
      <w:r>
        <w:rPr/>
        <w:t xml:space="preserve"> = -</w:t>
      </w:r>
      <w:r>
        <w:rPr>
          <w:i/>
          <w:iCs/>
        </w:rPr>
        <w:t>х</w:t>
      </w:r>
      <w:r>
        <w:rPr/>
        <w:t xml:space="preserve">), то коэффициент корреляции равен -1. В иных случаях его значение лежит между 1 и -1. Существуют специальные таблицы, позволяющие по значению коэффициента корреляции определить, существует ли какая-то взаимосвязь между параметрами или нет. Если взаимосвязи нет — значит, метод однозначно не работает. Соответственно, коэффициент корреляции между истинными значениями и значениями, определенными данным методом — первый параметр, позволяющий оценить правильность метода. </w:t>
      </w:r>
    </w:p>
    <w:p>
      <w:pPr>
        <w:pStyle w:val="Normal"/>
        <w:ind w:firstLine="708"/>
        <w:rPr/>
      </w:pPr>
      <w:r>
        <w:rPr/>
        <w:t>В реальности разброс точек существует всегда, поэтому прямую зависимости определенного значения параметра от истинного строят методом наименьших квадратов. Полученная прямая называется корреляционной прямой.</w:t>
      </w:r>
    </w:p>
    <w:p>
      <w:pPr>
        <w:pStyle w:val="Normal"/>
        <w:ind w:firstLine="708"/>
        <w:rPr/>
      </w:pPr>
      <w:r>
        <w:rPr/>
        <w:t xml:space="preserve">Корреляционная прямая может вовсе не совпадать с прямой </w:t>
      </w:r>
      <w:r>
        <w:rPr>
          <w:i/>
          <w:iCs/>
        </w:rPr>
        <w:t>у</w:t>
      </w:r>
      <w:r>
        <w:rPr/>
        <w:t xml:space="preserve"> = </w:t>
      </w:r>
      <w:r>
        <w:rPr>
          <w:i/>
          <w:iCs/>
        </w:rPr>
        <w:t>х</w:t>
      </w:r>
      <w:r>
        <w:rPr/>
        <w:t xml:space="preserve">. У нее может быть другой угол наклона и она может не выходить из начала координат. Соответственно, параметры, характеризующие отклонение корреляционной прямой от идеальной — это тангенс ее угла накл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отрезок, который она отсекает на оси ординат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>. Корреляционная прямая описывается уравнением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/>
        <w:t>Рис. 1 в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 xml:space="preserve">Чем ближе </w:t>
      </w:r>
      <w:r>
        <w:rPr>
          <w:i/>
          <w:iCs/>
        </w:rPr>
        <w:t>а</w:t>
      </w:r>
      <w:r>
        <w:rPr/>
        <w:t xml:space="preserve"> к 1 а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к 0, тем лучше. Если отличие велико, можно при наличии корреляции для каждого индивида определить значения </w:t>
      </w:r>
      <w:r>
        <w:rPr>
          <w:i/>
          <w:iCs/>
        </w:rPr>
        <w:t>a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при необходимости пересчитывать результаты либо предложить индивиду скорректировать свой подход.</w:t>
      </w:r>
    </w:p>
    <w:p>
      <w:pPr>
        <w:pStyle w:val="Normal"/>
        <w:rPr/>
      </w:pPr>
      <w:r>
        <w:rPr/>
        <w:drawing>
          <wp:inline distT="0" distB="0" distL="0" distR="0">
            <wp:extent cx="158178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785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9205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785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</w:t>
        <w:tab/>
        <w:tab/>
        <w:tab/>
        <w:tab/>
        <w:t>б)</w:t>
      </w:r>
    </w:p>
    <w:p>
      <w:pPr>
        <w:pStyle w:val="Style12"/>
        <w:ind w:left="851" w:right="567" w:hanging="425"/>
        <w:rPr/>
      </w:pPr>
      <w:r>
        <w:rPr>
          <w:i/>
          <w:iCs/>
        </w:rPr>
        <w:t>Рис. 1. Разные случаи соответствия между истинными значениями параметров (х) и определенными методом «пристального взгляда» (равно как и любым другим методом) (</w:t>
      </w:r>
      <w:r>
        <w:rPr>
          <w:rFonts w:eastAsia="Times New Roman" w:cs="Times New Roman" w:ascii="Times New Roman" w:hAnsi="Times New Roman"/>
          <w:i/>
          <w:iCs/>
          <w:lang w:val="en-US"/>
        </w:rPr>
        <w:t>y)</w:t>
      </w:r>
      <w:r>
        <w:rPr>
          <w:i/>
          <w:iCs/>
        </w:rPr>
        <w:t>. а) Идеальное совпадение. б) Метод «пристального взгляда» дает правильные результаты с некой случайной ошибкой, устранить которую невозможно. в) Метод «пристального взгляда» позволяет уловить закономерность, но дает систематическую ошибку. г) Метод «пристального взгляда» не позволяет определить ничего. Пунктиром обозначена прямая у = х.</w:t>
      </w:r>
    </w:p>
    <w:p>
      <w:pPr>
        <w:pStyle w:val="Normal"/>
        <w:ind w:firstLine="708"/>
        <w:rPr/>
      </w:pPr>
      <w:r>
        <w:rPr/>
        <w:t>Существуют и более строгие методы оценки правильности метода, однако, поскольку для нас важно показать его принципиальную применимость, мы ими пользоваться не будем.</w:t>
      </w:r>
    </w:p>
    <w:p>
      <w:pPr>
        <w:pStyle w:val="Heading4"/>
        <w:rPr/>
      </w:pPr>
      <w:r>
        <w:rPr/>
        <w:t>Что получилось</w:t>
      </w:r>
    </w:p>
    <w:p>
      <w:pPr>
        <w:pStyle w:val="Normal"/>
        <w:rPr/>
      </w:pPr>
      <w:r>
        <w:rPr/>
        <w:tab/>
        <w:t>Как и следовало ожидать, в большинстве случаев никакой взаимосвязи между истинными значениями параметров состава воды и значениями, определенными методом «пристального взгляда» не наблюдалось (в том числе и у автора данной статьи). Тем не менее, один из школьников сумел во второй своей экспедиции сумел определить сразу три параметра из шести так, что между его значениями и истинными наблюдалась статистически достоверная корреляция, а это — первый шаг к реальному применению метода «пристального взгляда» данным конкретным индивидом. Соответствующие корреляционные зависимости приведены на Рис. 2.</w:t>
      </w:r>
    </w:p>
    <w:p>
      <w:pPr>
        <w:pStyle w:val="Normal"/>
        <w:rPr/>
      </w:pPr>
      <w:r>
        <w:rPr/>
        <w:drawing>
          <wp:inline distT="0" distB="0" distL="0" distR="0">
            <wp:extent cx="1923415" cy="184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3415" cy="184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3415" cy="184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425"/>
        <w:rPr>
          <w:i/>
          <w:i/>
          <w:iCs/>
        </w:rPr>
      </w:pPr>
      <w:r>
        <w:rPr>
          <w:i/>
          <w:iCs/>
        </w:rPr>
        <w:t>Рис. 2. Наилучшие корреляционные зависимости, полученные одним из школьников при определении состава воды в водоеме методом пристального взгляда. По оси абсцисс — истинное значение, по оси ординат — значение, определенное школьником.</w:t>
      </w:r>
    </w:p>
    <w:p>
      <w:pPr>
        <w:pStyle w:val="Normal"/>
        <w:rPr/>
      </w:pPr>
      <w:r>
        <w:rPr/>
        <w:tab/>
        <w:t>Еще трое школьников определили по одному параметру так, что между ними наблюдалась статистически достоверная корреляция. И, наконец, самое интересное: если усреднить результаты определений всех школьников, то для двух параметров мы, опять-таки, получаем статистически достоверные корреляционные зависимости (Рис. 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2305" cy="1837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32305" cy="1837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425"/>
        <w:rPr>
          <w:i/>
          <w:i/>
          <w:iCs/>
        </w:rPr>
      </w:pPr>
      <w:r>
        <w:rPr>
          <w:i/>
          <w:iCs/>
        </w:rPr>
        <w:t>Рис. 3. Корреляционные зависимости, полученные после усреднения результатов, полученных всем школьниками методом «пристального взгляда». По оси абсцисс — истинное значение, по оси ординат — значение, определенное школьником.</w:t>
      </w:r>
    </w:p>
    <w:p>
      <w:pPr>
        <w:pStyle w:val="Heading4"/>
        <w:rPr/>
      </w:pPr>
      <w:r>
        <w:rPr/>
        <w:t>Выводы</w:t>
      </w:r>
    </w:p>
    <w:p>
      <w:pPr>
        <w:pStyle w:val="Normal"/>
        <w:ind w:firstLine="708"/>
        <w:rPr/>
      </w:pPr>
      <w:r>
        <w:rPr/>
        <w:t>По всей видимости, некоторые люди могут более или менее адекватно определять состав воды в водоемах «методом пристального взгляда». Для этого необходима некая обучающая выборка, то есть некий набор водоемов с известным этим людям составом воды. Остается открытым вопрос о применимости обучающей выборки, составленной в одной местности, для других местностей. Поскольку эксперименты проводились с водоемами, состав воды в которых достаточно близок, есть вероятность, что увеличение разнообразия водоемов приведет к увеличению числа людей, способных определять состав воды методом «пристального взгляда» с некоторым снижением точности определения. С другой стороны, такое снижение точности может оказаться и не критичным, поскольку состав воды в водоемах постоянно меняется.</w:t>
      </w:r>
    </w:p>
    <w:p>
      <w:pPr>
        <w:pStyle w:val="Normal"/>
        <w:ind w:firstLine="708"/>
        <w:rPr/>
      </w:pPr>
      <w:r>
        <w:rPr/>
        <w:t>Также остается открытым вопрос о том, содержание каких компонентов в воде легко определить «методом пристального взгляда», а каких — тяжело, иными словами, какие компоненты природной воды сильно связаны с внешним видом водоема и его бассейна, а какие — слабо. К сожалению, у нас не было возможности определять концентрацию микрокомпонентов в воде, а они могут быть связаны с внешним видом водоема и его бассейна гораздо сильнее, чем макрокомпонен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втор благодарит учащихся Лицея «Вторая школа», принявших участие в эксперименте.</w:t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Cyr" w:hAnsi="Arial Cyr" w:eastAsia="Arial Cyr" w:cs="Arial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Cyr" w:hAnsi="Arial Cyr" w:eastAsia="Arial Cyr" w:cs="Arial Cyr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Cyr" w:hAnsi="Arial Cyr" w:eastAsia="Arial Cyr" w:cs="Arial Cyr"/>
      <w:i/>
      <w:iCs/>
      <w:sz w:val="22"/>
      <w:szCs w:val="22"/>
    </w:rPr>
  </w:style>
  <w:style w:type="character" w:styleId="Style8">
    <w:name w:val="Øðèôò àáçàöà ïî óìîë÷àíèþ"/>
    <w:qFormat/>
    <w:rPr/>
  </w:style>
  <w:style w:type="character" w:styleId="EndnoteCharacters">
    <w:name w:val="Endnote Characters"/>
    <w:basedOn w:val="Style8"/>
    <w:qFormat/>
    <w:rPr>
      <w:position w:val="0"/>
      <w:sz w:val="24"/>
      <w:vertAlign w:val="baseline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Ñòèëü1"/>
    <w:basedOn w:val="Style8"/>
    <w:qFormat/>
    <w:rPr>
      <w:sz w:val="18"/>
      <w:szCs w:val="18"/>
      <w:u w:val="double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709" w:hanging="709"/>
    </w:pPr>
    <w:rPr>
      <w:lang w:val="en-US"/>
    </w:rPr>
  </w:style>
  <w:style w:type="paragraph" w:styleId="Style9">
    <w:name w:val="Òàáëíàç"/>
    <w:basedOn w:val="Normal"/>
    <w:next w:val="Normal"/>
    <w:qFormat/>
    <w:pPr>
      <w:spacing w:before="0" w:after="120"/>
      <w:ind w:left="851" w:right="851" w:hanging="0"/>
      <w:jc w:val="center"/>
    </w:pPr>
    <w:rPr>
      <w:b/>
      <w:bCs/>
    </w:rPr>
  </w:style>
  <w:style w:type="paragraph" w:styleId="Style10">
    <w:name w:val="Òàáëíîìåð"/>
    <w:basedOn w:val="Normal"/>
    <w:next w:val="Style9"/>
    <w:qFormat/>
    <w:pPr>
      <w:spacing w:before="120" w:after="0"/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Ôîðìíàç"/>
    <w:basedOn w:val="Normal"/>
    <w:next w:val="Normal"/>
    <w:qFormat/>
    <w:pPr>
      <w:jc w:val="right"/>
    </w:pPr>
    <w:rPr/>
  </w:style>
  <w:style w:type="paragraph" w:styleId="Style12">
    <w:name w:val="Ðèñíàç"/>
    <w:basedOn w:val="Normal"/>
    <w:next w:val="Normal"/>
    <w:qFormat/>
    <w:pPr>
      <w:spacing w:before="120" w:after="240"/>
      <w:ind w:left="1418" w:right="567" w:hanging="709"/>
      <w:jc w:val="left"/>
    </w:pPr>
    <w:rPr/>
  </w:style>
  <w:style w:type="paragraph" w:styleId="Style13">
    <w:name w:val="Ýïèãðàô"/>
    <w:basedOn w:val="Normal"/>
    <w:next w:val="Normal"/>
    <w:qFormat/>
    <w:pPr>
      <w:keepNext w:val="true"/>
      <w:keepLines/>
      <w:spacing w:before="80" w:after="80"/>
      <w:ind w:left="6237" w:hanging="0"/>
    </w:pPr>
    <w:rPr>
      <w:sz w:val="20"/>
      <w:szCs w:val="20"/>
    </w:rPr>
  </w:style>
  <w:style w:type="paragraph" w:styleId="Style14">
    <w:name w:val="Ôîðìóëà"/>
    <w:basedOn w:val="Normal"/>
    <w:next w:val="Style11"/>
    <w:qFormat/>
    <w:pPr>
      <w:keepNext w:val="true"/>
      <w:ind w:right="851" w:hanging="0"/>
      <w:jc w:val="center"/>
    </w:pPr>
    <w:rPr/>
  </w:style>
  <w:style w:type="paragraph" w:styleId="Style15">
    <w:name w:val="Ýïèãðàô ïîäïèñü"/>
    <w:basedOn w:val="Style13"/>
    <w:qFormat/>
    <w:pPr>
      <w:spacing w:before="0" w:after="8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0:36:00Z</dcterms:created>
  <dc:creator>Denis</dc:creator>
  <dc:description/>
  <dc:language>en-US</dc:language>
  <cp:lastModifiedBy>Denis</cp:lastModifiedBy>
  <dcterms:modified xsi:type="dcterms:W3CDTF">2001-05-16T17:34:00Z</dcterms:modified>
  <cp:revision>4</cp:revision>
  <dc:subject/>
  <dc:title>Д</dc:title>
</cp:coreProperties>
</file>